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417435" cy="9258300"/>
            <wp:effectExtent l="0" t="0" r="0" b="0"/>
            <wp:wrapTight wrapText="bothSides">
              <wp:wrapPolygon edited="0">
                <wp:start x="-36" y="0"/>
                <wp:lineTo x="-36" y="21568"/>
                <wp:lineTo x="21600" y="21568"/>
                <wp:lineTo x="21600" y="0"/>
                <wp:lineTo x="-36" y="0"/>
              </wp:wrapPolygon>
            </wp:wrapTight>
            <wp:docPr id="1" name="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ra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2pt;margin-top:-45pt;width:566.95pt;height:50.2pt;mso-wrap-style:none;v-text-anchor:middle" type="_x0000_t136">
            <v:path textpathok="t"/>
            <v:textpath on="t" fitshape="t" string="Peter &amp; Mary" style="font-family:&quot;Comic Sans MS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688340</wp:posOffset>
                </wp:positionV>
                <wp:extent cx="74383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923290"/>
                        </a:xfrm>
                        <a:prstGeom prst="rect"/>
                        <a:solidFill>
                          <a:srgbClr val="4E4E4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4E4E" strokecolor="#000000" strokeweight="0pt" style="position:absolute;rotation:-0;width:585.7pt;height:72.7pt;mso-wrap-distance-left:9.05pt;mso-wrap-distance-right:9.05pt;mso-wrap-distance-top:0pt;mso-wrap-distance-bottom:0pt;margin-top:-54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26695</wp:posOffset>
                </wp:positionV>
                <wp:extent cx="18288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USI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ic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Big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Vaude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Cel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50’s / 60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lang w:val="en-US"/>
                              </w:rPr>
                              <w:t>and more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17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USIC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ic Count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lang w:val="en-US"/>
                        </w:rPr>
                        <w:t>Big B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lang w:val="en-US"/>
                        </w:rPr>
                        <w:t>Vaudev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lang w:val="en-US"/>
                        </w:rPr>
                        <w:t>Celt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lang w:val="en-US"/>
                        </w:rPr>
                        <w:t>50’s / 60’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lang w:val="en-US"/>
                        </w:rPr>
                        <w:t>and more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4003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NTRILOQU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ME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NTRILOQUIS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ME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6739255</wp:posOffset>
                </wp:positionV>
                <wp:extent cx="27520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US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US"/>
                              </w:rPr>
                              <w:t>W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53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US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US"/>
                        </w:rPr>
                        <w:t>TI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US"/>
                        </w:rPr>
                        <w:t>WHE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8001000</wp:posOffset>
                </wp:positionV>
                <wp:extent cx="7543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NDON – FRANKFURT – TORONTO – LAS VEGAS – EDMONTON – CRUISES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FFFF"/>
                                <w:sz w:val="48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</w:rPr>
                              <w:t>www.peterandmary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pt;mso-wrap-distance-left:9.05pt;mso-wrap-distance-right:9.05pt;mso-wrap-distance-top:0pt;mso-wrap-distance-bottom:0pt;margin-top:630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NDON – FRANKFURT – TORONTO – LAS VEGAS – EDMONTON – CRUISES</w:t>
                      </w:r>
                    </w:p>
                    <w:p>
                      <w:pPr>
                        <w:pStyle w:val="Heading5"/>
                        <w:rPr>
                          <w:color w:val="00FFFF"/>
                          <w:sz w:val="48"/>
                        </w:rPr>
                      </w:pPr>
                      <w:r>
                        <w:rPr>
                          <w:color w:val="00FFFF"/>
                          <w:sz w:val="48"/>
                        </w:rPr>
                        <w:t>www.peterandmary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FFFF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color w:val="FFFFFF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color w:val="FFFFFF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CC00"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22:00Z</dcterms:created>
  <dc:creator>Val and Iain Little</dc:creator>
  <dc:description/>
  <dc:language>en-US</dc:language>
  <cp:lastModifiedBy>Val and Iain Little</cp:lastModifiedBy>
  <dcterms:modified xsi:type="dcterms:W3CDTF">2006-11-09T23:02:00Z</dcterms:modified>
  <cp:revision>4</cp:revision>
  <dc:subject/>
  <dc:title/>
</cp:coreProperties>
</file>